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9"/>
        <w:ind w:left="2746" w:hanging="0"/>
        <w:rPr>
          <w:rFonts w:ascii="Palatino Linotype" w:hAnsi="Palatino Linotype" w:eastAsia="Palatino Linotype" w:cs="Palatino Linotype"/>
          <w:sz w:val="40"/>
          <w:szCs w:val="40"/>
          <w:lang w:val="fr-FR"/>
        </w:rPr>
      </w:pPr>
      <w:r>
        <w:rPr>
          <w:rFonts w:eastAsia="Palatino Linotype" w:cs="Palatino Linotype" w:ascii="Palatino Linotype" w:hAnsi="Palatino Linotype"/>
          <w:sz w:val="40"/>
          <w:szCs w:val="40"/>
          <w:lang w:val="fr-FR"/>
        </w:rPr>
        <mc:AlternateContent>
          <mc:Choice Requires="wpg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-208915</wp:posOffset>
                </wp:positionH>
                <wp:positionV relativeFrom="page">
                  <wp:posOffset>-161925</wp:posOffset>
                </wp:positionV>
                <wp:extent cx="7533005" cy="106768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33000" cy="10676880"/>
                          <a:chOff x="0" y="0"/>
                          <a:chExt cx="7533000" cy="10676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33000" cy="10676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5510520" y="39045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1" y="635"/>
                                  </a:moveTo>
                                  <a:lnTo>
                                    <a:pt x="636" y="635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000" y="39110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44996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1" y="635"/>
                                  </a:moveTo>
                                  <a:lnTo>
                                    <a:pt x="636" y="635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000" y="450612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9000" y="47854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0" y="635"/>
                                  </a:moveTo>
                                  <a:lnTo>
                                    <a:pt x="635" y="635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5480" y="47916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1" y="599"/>
                                  </a:moveTo>
                                  <a:lnTo>
                                    <a:pt x="601" y="599"/>
                                  </a:lnTo>
                                  <a:lnTo>
                                    <a:pt x="60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5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7120" y="51541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1" y="635"/>
                                  </a:moveTo>
                                  <a:lnTo>
                                    <a:pt x="636" y="635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240" y="51606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7120" y="56185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1" y="635"/>
                                  </a:moveTo>
                                  <a:lnTo>
                                    <a:pt x="636" y="635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240" y="562500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9000" y="64879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0" y="635"/>
                                  </a:moveTo>
                                  <a:lnTo>
                                    <a:pt x="635" y="635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05480" y="64940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1" y="599"/>
                                  </a:moveTo>
                                  <a:lnTo>
                                    <a:pt x="601" y="599"/>
                                  </a:lnTo>
                                  <a:lnTo>
                                    <a:pt x="601" y="-1"/>
                                  </a:lnTo>
                                  <a:lnTo>
                                    <a:pt x="1" y="-1"/>
                                  </a:lnTo>
                                  <a:lnTo>
                                    <a:pt x="1" y="5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7120" y="68803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1" y="635"/>
                                  </a:moveTo>
                                  <a:lnTo>
                                    <a:pt x="636" y="635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240" y="68864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0520" y="42019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1" y="635"/>
                                  </a:moveTo>
                                  <a:lnTo>
                                    <a:pt x="636" y="635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17000" y="42080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599"/>
                                  </a:moveTo>
                                  <a:lnTo>
                                    <a:pt x="600" y="599"/>
                                  </a:lnTo>
                                  <a:lnTo>
                                    <a:pt x="600" y="-1"/>
                                  </a:lnTo>
                                  <a:lnTo>
                                    <a:pt x="0" y="-1"/>
                                  </a:lnTo>
                                  <a:lnTo>
                                    <a:pt x="0" y="59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87120" y="7237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1" y="635"/>
                                  </a:moveTo>
                                  <a:lnTo>
                                    <a:pt x="636" y="635"/>
                                  </a:lnTo>
                                  <a:lnTo>
                                    <a:pt x="636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493240" y="724392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39045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0" y="635"/>
                                  </a:moveTo>
                                  <a:lnTo>
                                    <a:pt x="635" y="635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8320" y="39110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4213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0" y="635"/>
                                  </a:moveTo>
                                  <a:lnTo>
                                    <a:pt x="635" y="635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8320" y="422028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449964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0" y="635"/>
                                  </a:moveTo>
                                  <a:lnTo>
                                    <a:pt x="635" y="635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8320" y="450612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48088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0" y="635"/>
                                  </a:moveTo>
                                  <a:lnTo>
                                    <a:pt x="635" y="635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8320" y="481536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516636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0" y="635"/>
                                  </a:moveTo>
                                  <a:lnTo>
                                    <a:pt x="635" y="635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8320" y="51728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56304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0" y="635"/>
                                  </a:moveTo>
                                  <a:lnTo>
                                    <a:pt x="635" y="635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8320" y="563688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649908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0" y="635"/>
                                  </a:moveTo>
                                  <a:lnTo>
                                    <a:pt x="635" y="635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8320" y="650556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688032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0" y="635"/>
                                  </a:moveTo>
                                  <a:lnTo>
                                    <a:pt x="635" y="635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8320" y="688644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2200" y="7237800"/>
                            <a:ext cx="228600" cy="22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286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35" h="635">
                                  <a:moveTo>
                                    <a:pt x="0" y="635"/>
                                  </a:moveTo>
                                  <a:lnTo>
                                    <a:pt x="635" y="635"/>
                                  </a:lnTo>
                                  <a:lnTo>
                                    <a:pt x="63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88320" y="7243920"/>
                            <a:ext cx="216000" cy="216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16000" cy="216000"/>
                            </a:xfrm>
                            <a:custGeom>
                              <a:avLst/>
                              <a:gdLst/>
                              <a:ahLst/>
                              <a:rect l="0" t="0" r="r" b="b"/>
                              <a:pathLst>
                                <a:path w="600" h="600">
                                  <a:moveTo>
                                    <a:pt x="0" y="600"/>
                                  </a:moveTo>
                                  <a:lnTo>
                                    <a:pt x="600" y="600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45pt;margin-top:-12.75pt;width:593.15pt;height:840.7pt" coordorigin="-329,-255" coordsize="11863,1681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29;top:-255;width:11862;height:1681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8350;top:5894;width:359;height:359">
                  <v:shape id="shape_0" coordsize="636,636" path="m0,635l635,635l635,0l0,0l0,635e" fillcolor="white" stroked="f" o:allowincell="f" style="position:absolute;left:8349;top:5894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59;top:5904;width:339;height:339">
                  <v:shape id="shape_0" coordsize="601,601" path="m0,600l600,600l600,0l0,0l0,600e" stroked="t" o:allowincell="f" style="position:absolute;left:8359;top:5904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50;top:6831;width:359;height:359">
                  <v:shape id="shape_0" coordsize="636,636" path="m0,635l635,635l635,0l0,0l0,635e" fillcolor="white" stroked="f" o:allowincell="f" style="position:absolute;left:8349;top:6831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59;top:6841;width:339;height:339">
                  <v:shape id="shape_0" coordsize="601,601" path="m0,600l600,600l600,0l0,0l0,600e" stroked="t" o:allowincell="f" style="position:absolute;left:8359;top:6841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31;top:7281;width:359;height:359">
                  <v:shape id="shape_0" coordsize="636,636" path="m0,635l635,635l635,0l0,0l0,635e" fillcolor="white" stroked="f" o:allowincell="f" style="position:absolute;left:8331;top:7281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42;top:7290;width:339;height:339">
                  <v:shape id="shape_0" coordsize="601,601" path="m0,600l600,600l600,0l0,0l0,600e" stroked="t" o:allowincell="f" style="position:absolute;left:8341;top:7291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13;top:7862;width:359;height:359">
                  <v:shape id="shape_0" coordsize="636,636" path="m0,635l635,635l635,0l0,0l0,635e" fillcolor="white" stroked="f" o:allowincell="f" style="position:absolute;left:8312;top:7862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22;top:7872;width:339;height:339">
                  <v:shape id="shape_0" coordsize="601,601" path="m0,600l600,600l600,0l0,0l0,600e" stroked="t" o:allowincell="f" style="position:absolute;left:8322;top:7872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13;top:8593;width:359;height:359">
                  <v:shape id="shape_0" coordsize="636,636" path="m0,635l635,635l635,0l0,0l0,635e" fillcolor="white" stroked="f" o:allowincell="f" style="position:absolute;left:8312;top:8593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22;top:8603;width:339;height:339">
                  <v:shape id="shape_0" coordsize="601,601" path="m0,600l600,600l600,0l0,0l0,600e" stroked="t" o:allowincell="f" style="position:absolute;left:8322;top:8603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31;top:9962;width:359;height:359">
                  <v:shape id="shape_0" coordsize="636,636" path="m0,635l635,635l635,0l0,0l0,635e" fillcolor="white" stroked="f" o:allowincell="f" style="position:absolute;left:8331;top:9962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42;top:9971;width:339;height:339">
                  <v:shape id="shape_0" coordsize="601,601" path="m0,600l600,600l600,0l0,0l0,600e" stroked="t" o:allowincell="f" style="position:absolute;left:8341;top:9972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13;top:10580;width:359;height:359">
                  <v:shape id="shape_0" coordsize="636,636" path="m0,635l635,635l635,0l0,0l0,635e" fillcolor="white" stroked="f" o:allowincell="f" style="position:absolute;left:8312;top:10580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22;top:10590;width:339;height:339">
                  <v:shape id="shape_0" coordsize="601,601" path="m0,600l600,600l600,0l0,0l0,600e" stroked="t" o:allowincell="f" style="position:absolute;left:8322;top:10590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50;top:6362;width:359;height:359">
                  <v:shape id="shape_0" coordsize="636,636" path="m0,635l635,635l635,0l0,0l0,635e" fillcolor="white" stroked="f" o:allowincell="f" style="position:absolute;left:8349;top:6362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59;top:6371;width:339;height:339">
                  <v:shape id="shape_0" coordsize="601,601" path="m0,600l600,600l600,0l0,0l0,600e" stroked="t" o:allowincell="f" style="position:absolute;left:8359;top:6372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8313;top:11143;width:359;height:359">
                  <v:shape id="shape_0" coordsize="636,636" path="m0,635l635,635l635,0l0,0l0,635e" fillcolor="white" stroked="f" o:allowincell="f" style="position:absolute;left:8312;top:11143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8322;top:11153;width:339;height:339">
                  <v:shape id="shape_0" coordsize="601,601" path="m0,600l600,600l600,0l0,0l0,600e" stroked="t" o:allowincell="f" style="position:absolute;left:8322;top:11153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49;top:5894;width:359;height:359">
                  <v:shape id="shape_0" coordsize="636,636" path="m0,635l635,635l635,0l0,0l0,635e" fillcolor="white" stroked="f" o:allowincell="f" style="position:absolute;left:9249;top:5894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59;top:5904;width:339;height:339">
                  <v:shape id="shape_0" coordsize="601,601" path="m0,600l600,600l600,0l0,0l0,600e" stroked="t" o:allowincell="f" style="position:absolute;left:9259;top:5904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49;top:6381;width:359;height:359">
                  <v:shape id="shape_0" coordsize="636,636" path="m0,635l635,635l635,0l0,0l0,635e" fillcolor="white" stroked="f" o:allowincell="f" style="position:absolute;left:9249;top:6381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59;top:6391;width:339;height:339">
                  <v:shape id="shape_0" coordsize="601,601" path="m0,600l600,600l600,0l0,0l0,600e" stroked="t" o:allowincell="f" style="position:absolute;left:9259;top:6391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49;top:6831;width:359;height:359">
                  <v:shape id="shape_0" coordsize="636,636" path="m0,635l635,635l635,0l0,0l0,635e" fillcolor="white" stroked="f" o:allowincell="f" style="position:absolute;left:9249;top:6831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59;top:6841;width:339;height:339">
                  <v:shape id="shape_0" coordsize="601,601" path="m0,600l600,600l600,0l0,0l0,600e" stroked="t" o:allowincell="f" style="position:absolute;left:9259;top:6841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49;top:7318;width:359;height:359">
                  <v:shape id="shape_0" coordsize="636,636" path="m0,635l635,635l635,0l0,0l0,635e" fillcolor="white" stroked="f" o:allowincell="f" style="position:absolute;left:9249;top:7318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59;top:7328;width:339;height:339">
                  <v:shape id="shape_0" coordsize="601,601" path="m0,600l600,600l600,0l0,0l0,600e" stroked="t" o:allowincell="f" style="position:absolute;left:9259;top:7328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49;top:7881;width:359;height:359">
                  <v:shape id="shape_0" coordsize="636,636" path="m0,635l635,635l635,0l0,0l0,635e" fillcolor="white" stroked="f" o:allowincell="f" style="position:absolute;left:9249;top:7881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59;top:7891;width:339;height:339">
                  <v:shape id="shape_0" coordsize="601,601" path="m0,600l600,600l600,0l0,0l0,600e" stroked="t" o:allowincell="f" style="position:absolute;left:9259;top:7891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49;top:8612;width:359;height:359">
                  <v:shape id="shape_0" coordsize="636,636" path="m0,635l635,635l635,0l0,0l0,635e" fillcolor="white" stroked="f" o:allowincell="f" style="position:absolute;left:9249;top:8612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59;top:8622;width:339;height:339">
                  <v:shape id="shape_0" coordsize="601,601" path="m0,600l600,600l600,0l0,0l0,600e" stroked="t" o:allowincell="f" style="position:absolute;left:9259;top:8622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49;top:9980;width:359;height:359">
                  <v:shape id="shape_0" coordsize="636,636" path="m0,635l635,635l635,0l0,0l0,635e" fillcolor="white" stroked="f" o:allowincell="f" style="position:absolute;left:9249;top:9980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59;top:9990;width:339;height:339">
                  <v:shape id="shape_0" coordsize="601,601" path="m0,600l600,600l600,0l0,0l0,600e" stroked="t" o:allowincell="f" style="position:absolute;left:9259;top:9990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49;top:10580;width:359;height:359">
                  <v:shape id="shape_0" coordsize="636,636" path="m0,635l635,635l635,0l0,0l0,635e" fillcolor="white" stroked="f" o:allowincell="f" style="position:absolute;left:9249;top:10580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59;top:10590;width:339;height:339">
                  <v:shape id="shape_0" coordsize="601,601" path="m0,600l600,600l600,0l0,0l0,600e" stroked="t" o:allowincell="f" style="position:absolute;left:9259;top:10590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  <v:group id="shape_0" style="position:absolute;left:9249;top:11143;width:359;height:359">
                  <v:shape id="shape_0" coordsize="636,636" path="m0,635l635,635l635,0l0,0l0,635e" fillcolor="white" stroked="f" o:allowincell="f" style="position:absolute;left:9249;top:11143;width:359;height:359;mso-wrap-style:none;v-text-anchor:middle;mso-position-horizontal-relative:page;mso-position-vertical-relative:page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9259;top:11153;width:339;height:339">
                  <v:shape id="shape_0" coordsize="601,601" path="m0,600l600,600l600,0l0,0l0,600e" stroked="t" o:allowincell="f" style="position:absolute;left:9259;top:11153;width:339;height:339;mso-wrap-style:none;v-text-anchor:middle;mso-position-horizontal-relative:page;mso-position-vertical-relative:page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350" w:leader="none"/>
        </w:tabs>
        <w:rPr>
          <w:rFonts w:ascii="Palatino Linotype" w:hAnsi="Palatino Linotype" w:eastAsia="Palatino Linotype" w:cs="Palatino Linotype"/>
          <w:sz w:val="20"/>
          <w:szCs w:val="20"/>
          <w:lang w:val="fr-FR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fr-FR"/>
        </w:rPr>
      </w:r>
    </w:p>
    <w:p>
      <w:pPr>
        <w:pStyle w:val="Normal"/>
        <w:tabs>
          <w:tab w:val="clear" w:pos="720"/>
          <w:tab w:val="left" w:pos="6045" w:leader="none"/>
        </w:tabs>
        <w:rPr>
          <w:rFonts w:ascii="Palatino Linotype" w:hAnsi="Palatino Linotype" w:eastAsia="Palatino Linotype" w:cs="Palatino Linotype"/>
          <w:sz w:val="20"/>
          <w:szCs w:val="20"/>
          <w:lang w:val="fr-FR"/>
        </w:rPr>
      </w:pPr>
      <w:bookmarkStart w:id="0" w:name="_GoBack"/>
      <w:r>
        <w:rPr>
          <w:rFonts w:eastAsia="Palatino Linotype" w:cs="Palatino Linotype" w:ascii="Palatino Linotype" w:hAnsi="Palatino Linotype"/>
          <w:sz w:val="20"/>
          <w:szCs w:val="20"/>
          <w:lang w:val="fr-FR"/>
        </w:rPr>
        <w:tab/>
      </w:r>
      <w:bookmarkEnd w:id="0"/>
    </w:p>
    <w:p>
      <w:pPr>
        <w:pStyle w:val="Normal"/>
        <w:spacing w:before="2" w:after="0"/>
        <w:rPr>
          <w:rFonts w:ascii="Palatino Linotype" w:hAnsi="Palatino Linotype" w:eastAsia="Palatino Linotype" w:cs="Palatino Linotype"/>
          <w:sz w:val="26"/>
          <w:szCs w:val="26"/>
          <w:lang w:val="fr-FR"/>
        </w:rPr>
      </w:pPr>
      <w:r>
        <w:rPr>
          <w:rFonts w:eastAsia="Palatino Linotype" w:cs="Palatino Linotype" w:ascii="Palatino Linotype" w:hAnsi="Palatino Linotype"/>
          <w:sz w:val="26"/>
          <w:szCs w:val="26"/>
          <w:lang w:val="fr-FR"/>
        </w:rPr>
      </w:r>
    </w:p>
    <w:p>
      <w:pPr>
        <w:sectPr>
          <w:type w:val="nextPage"/>
          <w:pgSz w:w="11906" w:h="16838"/>
          <w:pgMar w:left="1680" w:right="1680" w:gutter="0" w:header="0" w:top="2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TextBody"/>
        <w:ind w:right="364" w:hanging="0"/>
        <w:jc w:val="right"/>
        <w:rPr>
          <w:rFonts w:ascii="Arial Narrow" w:hAnsi="Arial Narrow" w:eastAsia="Arial Narrow" w:cs="Arial Narrow"/>
          <w:lang w:val="fr-FR"/>
        </w:rPr>
      </w:pPr>
      <w:r>
        <w:rPr>
          <w:w w:val="95"/>
          <w:lang w:val="fr-FR"/>
        </w:rPr>
        <w:t>NOM</w:t>
      </w:r>
      <w:r>
        <w:rPr>
          <w:spacing w:val="-19"/>
          <w:w w:val="95"/>
          <w:lang w:val="fr-FR"/>
        </w:rPr>
        <w:t xml:space="preserve"> </w:t>
      </w:r>
      <w:r>
        <w:rPr>
          <w:rFonts w:ascii="Arial Narrow" w:hAnsi="Arial Narrow"/>
          <w:w w:val="95"/>
          <w:lang w:val="fr-FR"/>
        </w:rPr>
        <w:t>:</w:t>
      </w:r>
    </w:p>
    <w:p>
      <w:pPr>
        <w:pStyle w:val="TextBody"/>
        <w:spacing w:before="155" w:after="0"/>
        <w:jc w:val="right"/>
        <w:rPr>
          <w:rFonts w:ascii="Arial Narrow" w:hAnsi="Arial Narrow" w:eastAsia="Arial Narrow" w:cs="Arial Narrow"/>
          <w:lang w:val="fr-FR"/>
        </w:rPr>
      </w:pPr>
      <w:r>
        <w:rPr>
          <w:w w:val="90"/>
          <w:lang w:val="fr-FR"/>
        </w:rPr>
        <w:t>PRÉNOM</w:t>
      </w:r>
      <w:r>
        <w:rPr>
          <w:rFonts w:ascii="Arial Narrow" w:hAnsi="Arial Narrow"/>
          <w:w w:val="90"/>
          <w:lang w:val="fr-FR"/>
        </w:rPr>
        <w:t>:</w:t>
      </w:r>
    </w:p>
    <w:p>
      <w:pPr>
        <w:pStyle w:val="TextBody"/>
        <w:spacing w:lineRule="auto" w:line="355" w:before="48" w:after="0"/>
        <w:ind w:left="2477" w:right="194" w:firstLine="19"/>
        <w:rPr>
          <w:lang w:val="fr-FR"/>
        </w:rPr>
      </w:pPr>
      <w:r>
        <w:br w:type="column"/>
      </w:r>
      <w:r>
        <w:rPr>
          <w:w w:val="95"/>
          <w:lang w:val="fr-FR"/>
        </w:rPr>
        <w:t>DATE</w:t>
      </w:r>
      <w:r>
        <w:rPr>
          <w:spacing w:val="-13"/>
          <w:w w:val="95"/>
          <w:lang w:val="fr-FR"/>
        </w:rPr>
        <w:t xml:space="preserve"> </w:t>
      </w:r>
      <w:r>
        <w:rPr>
          <w:w w:val="95"/>
          <w:lang w:val="fr-FR"/>
        </w:rPr>
        <w:t>:</w:t>
      </w:r>
      <w:r>
        <w:rPr>
          <w:w w:val="91"/>
          <w:lang w:val="fr-FR"/>
        </w:rPr>
        <w:t xml:space="preserve"> </w:t>
      </w:r>
      <w:r>
        <w:rPr>
          <w:w w:val="90"/>
          <w:lang w:val="fr-FR"/>
        </w:rPr>
        <w:t>SIGNATURE:</w:t>
      </w:r>
    </w:p>
    <w:sectPr>
      <w:type w:val="continuous"/>
      <w:pgSz w:w="11906" w:h="16838"/>
      <w:pgMar w:left="1680" w:right="1680" w:gutter="0" w:header="0" w:top="280" w:footer="0" w:bottom="280"/>
      <w:cols w:num="2" w:equalWidth="false" w:sep="false">
        <w:col w:w="3522" w:space="966"/>
        <w:col w:w="4057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4" w:after="0"/>
    </w:pPr>
    <w:rPr>
      <w:rFonts w:ascii="Palatino Linotype" w:hAnsi="Palatino Linotype" w:eastAsia="Palatino Linotyp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6</Words>
  <Characters>34</Characters>
  <CharactersWithSpaces>39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5:56:00Z</dcterms:created>
  <dc:creator/>
  <dc:description/>
  <dc:language>en-US</dc:language>
  <cp:lastModifiedBy>point-dumontm</cp:lastModifiedBy>
  <dcterms:modified xsi:type="dcterms:W3CDTF">2021-08-09T08:25:00Z</dcterms:modified>
  <cp:revision>5</cp:revision>
  <dc:subject/>
  <dc:title>copieur ineo224e-20170614145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6-14T00:00:00Z</vt:filetime>
  </property>
  <property fmtid="{D5CDD505-2E9C-101B-9397-08002B2CF9AE}" pid="3" name="LastSaved">
    <vt:filetime>2018-06-21T00:00:00Z</vt:filetime>
  </property>
</Properties>
</file>